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1"/>
        <w:pBdr>
          <w:bottom w:val="single" w:sz="4" w:space="1" w:color="000000"/>
        </w:pBdr>
        <w:spacing w:before="0" w:after="60"/>
        <w:rPr>
          <w:sz w:val="24"/>
        </w:rPr>
      </w:pPr>
      <w:bookmarkStart w:id="0" w:name="__RefHeading___Toc352691719"/>
      <w:bookmarkEnd w:id="0"/>
      <w:r>
        <w:rPr>
          <w:sz w:val="24"/>
        </w:rPr>
        <w:t>Program 1 Bežné príj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ytvoriť ekonomické sociálne a právne podmienky na neustále zvyšovanie bežných príjmov mest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642"/>
        <w:gridCol w:w="854"/>
        <w:gridCol w:w="1722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č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roveň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ov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zp. 20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kut. 20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mesta a VÚ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470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745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332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622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56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74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21838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ňové príjmy – dane z príjmov, dane z majetk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456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8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65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953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75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127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57388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ňové príjmy za špecifické služb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58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1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08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55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99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22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4250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íjmy z podnikan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íjmy z vlastníctv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88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019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70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09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3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4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4500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ministratívne poplatk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9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63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0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0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kuty a penále a iné sankci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8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pl. a platby z nepriemys. a náhod.predaja asluž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1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5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7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6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500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Ďalšie administratívne a iné poplatky a platb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3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 účtov finančného hospodáren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00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rátené neopráv.použité alebo zadržané prostriedk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statné príjm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8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8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8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500</w:t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 štátneho rozpočt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85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856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464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131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55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103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3410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rant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ery v rámci verejnej správ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85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856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464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104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55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103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3410</w:t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e poskytnuté zo ŠF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6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rant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6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é zdroj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é zdroj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ybr.mimorozpočt.prostr.a ost.nerozpočt.príj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rant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902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14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06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12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616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50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524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ľ  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bezpečiť trvalý a stabilný výnos bežných príjmov na kontinuálne zabezpečenie poskytovania súboru služieb v rámci originálnych a prenesených kompetencií, ako aj na trvalo udržateľný rozvoj mes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zahŕňa daňové a nedaňové príjmy mesta, príjmy z prenájmu hnuteľného a nehnuteľného majetku. Okrem daňových a nedaňových príjmov zahŕňa aj granty a transfery zo zahraničných a domácich zdrojov, iné príjmy a pohľadávky mesta voči iným subjektom. Na rok 2013 sa predpokladajú príjmy za skupinu vo výške 4761658 €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spacing w:before="0" w:after="60"/>
        <w:rPr/>
      </w:pPr>
      <w:bookmarkStart w:id="1" w:name="__RefHeading___Toc352691720"/>
      <w:bookmarkEnd w:id="1"/>
      <w:r>
        <w:rPr>
          <w:sz w:val="22"/>
          <w:szCs w:val="22"/>
        </w:rPr>
        <w:t>Podprogram 1.1. Daňové príjmy – dane z príjmov, dane z majet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riť podmienky na zvýšenie objemu daňového výnosu.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0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627"/>
        <w:gridCol w:w="854"/>
        <w:gridCol w:w="1721"/>
        <w:gridCol w:w="759"/>
        <w:gridCol w:w="759"/>
        <w:gridCol w:w="759"/>
        <w:gridCol w:w="676"/>
        <w:gridCol w:w="759"/>
        <w:gridCol w:w="759"/>
        <w:gridCol w:w="759"/>
      </w:tblGrid>
      <w:tr>
        <w:trPr>
          <w:trHeight w:val="3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veň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ňové príjmy – dane z príjmov, dane z majetku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456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8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65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953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75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127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57388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1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nos dane z príjmov poukázaný územnej samospráv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702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418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85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118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55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927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37388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1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ň z pozemkov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47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4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5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35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00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1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ň zo stavieb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20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37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45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547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1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100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1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ň z bytov a nebytových priestorov v bytovom dom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9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91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9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6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2" w:name="OLE_LINK1"/>
            <w:bookmarkEnd w:id="2"/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456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8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65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953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75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127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5738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ximalizácia daňového výnosu z podielových daní a dane z nehnuteľ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zahŕňa objem príjmu z podielových daní mesta, ako aj výnos z dane z nehnuteľnosti. Na rok 2013 sa predpokladajú príjmy za skupinu vo výške 3175000 €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/>
      </w:pPr>
      <w:r>
        <w:rPr/>
        <w:tab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3" w:name="OLE_LINK36"/>
            <w:bookmarkEnd w:id="3"/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ňové príjmy – dane z príjmov, dane z majetku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trvalý nárast príjmov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st príjmov v %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bookmarkStart w:id="4" w:name="__RefHeading___Toc352691721"/>
      <w:bookmarkEnd w:id="4"/>
      <w:r>
        <w:rPr>
          <w:sz w:val="22"/>
          <w:szCs w:val="22"/>
        </w:rPr>
        <w:t>Podprogram 1. 2.  Daňové príjmy za špecifické služ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riť podmienky na zvýšenie výnosu z daní za užívanie verejného priestranstva, psa z ubytov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649"/>
        <w:gridCol w:w="854"/>
        <w:gridCol w:w="1554"/>
        <w:gridCol w:w="779"/>
        <w:gridCol w:w="779"/>
        <w:gridCol w:w="779"/>
        <w:gridCol w:w="687"/>
        <w:gridCol w:w="779"/>
        <w:gridCol w:w="779"/>
        <w:gridCol w:w="779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veň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ňové príjmy za špecifické služb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588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1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08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550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9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2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425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2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ň za ps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5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6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4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2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 ubytovani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0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2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ň za užívanie verejného priestranstv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7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4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7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2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ň za komunálne odpady a drobné stavebné odpad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49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92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5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880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2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5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70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2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ň za nevýherné hracie prístroj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2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ň za predajné automaty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2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ň za vjazd a zotr. vozidiel v hist. časti mest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5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2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 uloženie odpadu (platia TS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1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2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63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2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statné miestne dan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588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1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08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550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99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2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42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ximalizácia daňového výnosu z daní za špecifické služ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zahŕňa príjmy mesta za poskytnuté špecifické služby súvisiace s poskytnutím verejného priestranstva pri organizovaných podujatiach iných právnických a fyzických osôb, výnos dane za ubytovanie a daň za psa. Na rok 2013 sa predpokladajú príjmy za skupinu vo výške 249900 €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/>
      </w:pPr>
      <w:r>
        <w:rPr/>
        <w:tab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aňové príjmy za špecifické služby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trvalý nárast príjmov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st príjmov v %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bookmarkStart w:id="5" w:name="__RefHeading___Toc352691722"/>
      <w:bookmarkEnd w:id="5"/>
      <w:r>
        <w:rPr>
          <w:sz w:val="22"/>
          <w:szCs w:val="22"/>
        </w:rPr>
        <w:t>Podprogram 1.3.Nedaňové príjmy – príjmy z prenáj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bezpečiť rozvoj nájomného bytového a nebytového fondu a efektívny prenájom mestských pozemkov pri sledované maximálnej ekonomickej efektívnos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733"/>
        <w:gridCol w:w="854"/>
        <w:gridCol w:w="1618"/>
        <w:gridCol w:w="732"/>
        <w:gridCol w:w="732"/>
        <w:gridCol w:w="732"/>
        <w:gridCol w:w="817"/>
        <w:gridCol w:w="732"/>
        <w:gridCol w:w="732"/>
        <w:gridCol w:w="732"/>
      </w:tblGrid>
      <w:tr>
        <w:trPr>
          <w:trHeight w:val="3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veň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4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íjmy z podnikania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3.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videndy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íjmy z vlastníctva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887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01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70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091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3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4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4500</w:t>
            </w:r>
          </w:p>
        </w:tc>
      </w:tr>
      <w:tr>
        <w:trPr>
          <w:trHeight w:val="34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4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 prenajatých pozemkov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54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4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9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61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</w:tr>
      <w:tr>
        <w:trPr>
          <w:trHeight w:val="34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4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 prenajatých budov, priestorov a objektov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827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03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5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16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500</w:t>
            </w:r>
          </w:p>
        </w:tc>
      </w:tr>
      <w:tr>
        <w:trPr>
          <w:trHeight w:val="34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4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íjmy z prenájmu DK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6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7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305,1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000</w:t>
            </w:r>
          </w:p>
        </w:tc>
      </w:tr>
      <w:tr>
        <w:trPr>
          <w:trHeight w:val="34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4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íjem za útulok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2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4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Š Brehy - nájomné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20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4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VČ - nájomné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887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01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705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0915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3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45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45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ozšírenie nájomného bytového a nebytového fondu. Efektívny prenájom mestských pozemkov a maximalizácia výnosu z nich. Zvýšenie nedaňových príjmov – príjmov z prenájmu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zahŕňa príjmy mesta za nedaňové príjmy v súvislosti s prenájmom bytových a nebytových priestorov vo vlastníctve mesta, ako aj príjmy z prenájmu mestských pozemkov. Na rok 2013 sa predpokladajú príjmy za skupinu vo výške 113500 €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/>
      </w:pPr>
      <w:r>
        <w:rPr/>
        <w:tab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edaňové príjmy – príjmy z prenájmu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trvalý nárast príjmov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st príjmov v %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0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pBdr>
          <w:bottom w:val="single" w:sz="4" w:space="1" w:color="000000"/>
        </w:pBdr>
        <w:spacing w:before="0" w:after="60"/>
        <w:rPr/>
      </w:pPr>
      <w:bookmarkStart w:id="6" w:name="__RefHeading___Toc352691723"/>
      <w:bookmarkEnd w:id="6"/>
      <w:r>
        <w:rPr>
          <w:sz w:val="22"/>
          <w:szCs w:val="22"/>
        </w:rPr>
        <w:t>Podprogram 1.4. Nedaňové príjmy – iné poplatky a plat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riť podmienky pre maximálny výnos príjmu za poskytovanie služby odvozu a likvidácie odpadu. Vytvoriť podmienky na rozvoj predškolskej výchovy a tým maximalizáciu výnosu príjmov zo školného. Zabezpečiť ponuku kvalitných administratívnych služieb.</w:t>
      </w:r>
    </w:p>
    <w:p>
      <w:pPr>
        <w:pStyle w:val="Normal"/>
        <w:rPr/>
      </w:pPr>
      <w:r>
        <w:rPr/>
        <w:tab/>
        <w:tab/>
        <w:tab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39"/>
        <w:gridCol w:w="854"/>
        <w:gridCol w:w="1753"/>
        <w:gridCol w:w="753"/>
        <w:gridCol w:w="753"/>
        <w:gridCol w:w="753"/>
        <w:gridCol w:w="667"/>
        <w:gridCol w:w="753"/>
        <w:gridCol w:w="753"/>
        <w:gridCol w:w="753"/>
      </w:tblGrid>
      <w:tr>
        <w:trPr>
          <w:trHeight w:val="3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veň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dministratívne poplatky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9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63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08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0</w:t>
            </w:r>
          </w:p>
        </w:tc>
      </w:tr>
      <w:tr>
        <w:trPr>
          <w:trHeight w:val="3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5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rávne poplatky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9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63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08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0</w:t>
            </w:r>
          </w:p>
        </w:tc>
      </w:tr>
      <w:tr>
        <w:trPr>
          <w:trHeight w:val="3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kuty a penále a iné sankci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8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</w:t>
            </w:r>
          </w:p>
        </w:tc>
      </w:tr>
      <w:tr>
        <w:trPr>
          <w:trHeight w:val="3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20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6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 porušenie predpisov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89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</w:t>
            </w:r>
          </w:p>
        </w:tc>
      </w:tr>
      <w:tr>
        <w:trPr>
          <w:trHeight w:val="3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pl. a platby z nepriemys. a náhod.predaja asluž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13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5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76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6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200</w:t>
            </w:r>
          </w:p>
        </w:tc>
      </w:tr>
      <w:tr>
        <w:trPr>
          <w:trHeight w:val="3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7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 pred.služieb,tovarov, M s R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5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7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 jasle, materské školy a školské družiny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8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13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43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500</w:t>
            </w:r>
          </w:p>
        </w:tc>
      </w:tr>
      <w:tr>
        <w:trPr>
          <w:trHeight w:val="3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7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P - preplatky EE,vody,tepl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3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7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cyklačný fon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7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U za pred.služieb inzerci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7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íjem - ZBERNÝ DVOR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1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7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cykl.fond za elektroodpad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4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6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5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00</w:t>
            </w:r>
          </w:p>
        </w:tc>
      </w:tr>
      <w:tr>
        <w:trPr>
          <w:trHeight w:val="3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3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7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 opatrovateľský službu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9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24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500</w:t>
            </w:r>
          </w:p>
        </w:tc>
      </w:tr>
      <w:tr>
        <w:trPr>
          <w:trHeight w:val="3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Ďalšie administratívne a iné poplatky a platby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8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</w:t>
            </w:r>
          </w:p>
        </w:tc>
      </w:tr>
      <w:tr>
        <w:trPr>
          <w:trHeight w:val="3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8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 znečisťovanie ovzduši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80,7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</w:t>
            </w:r>
          </w:p>
        </w:tc>
      </w:tr>
      <w:tr>
        <w:trPr>
          <w:trHeight w:val="34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5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57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26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03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2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5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fektívne zabezpečenie verejných služieb, hospodárne a efektívne vynakladanie verejných zdrojov. Maximálny výnos z nedaňových príjmov a poplatko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zahŕňa nedaňové príjmy z poskytnutia služieb v rámci originálneho výkonu štátnej správy, miestnych poplatkov, predaja prebytočného majetku, výťažku z lotérií a iných príjmov. Na rok 2013 sa predpokladajú príjmy za skupinu vo výške 89200 €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/>
      </w:pPr>
      <w:r>
        <w:rPr/>
        <w:tab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454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edaňové príjmy – iné poplatky a platby</w:t>
            </w:r>
          </w:p>
        </w:tc>
      </w:tr>
      <w:tr>
        <w:trPr>
          <w:trHeight w:val="454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trvalý nárast príjmov.</w:t>
            </w:r>
          </w:p>
        </w:tc>
      </w:tr>
      <w:tr>
        <w:trPr>
          <w:trHeight w:val="454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454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st príjmov v %</w:t>
            </w:r>
          </w:p>
        </w:tc>
      </w:tr>
      <w:tr>
        <w:trPr>
          <w:trHeight w:val="454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bookmarkStart w:id="7" w:name="__RefHeading___Toc352691724"/>
      <w:bookmarkEnd w:id="7"/>
      <w:r>
        <w:rPr>
          <w:sz w:val="22"/>
          <w:szCs w:val="22"/>
        </w:rPr>
        <w:t>Podprogram 1.5. Tuzemské bežné granty a  transfe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oriť personálne, finančné a materiálne podmienky na získavanie národných ako aj nadnárodných zdrojov. Vytvoriť podmienka na efektívne využívanie zdrojov poskytnutých zo štátneho rozpočtu na zabezpečenie kvalitných služieb v rámci preneseného výkonu štátnej správy.</w:t>
      </w:r>
    </w:p>
    <w:p>
      <w:pPr>
        <w:pStyle w:val="Normal"/>
        <w:rPr/>
      </w:pPr>
      <w:r>
        <w:rPr/>
        <w:tab/>
        <w:tab/>
        <w:tab/>
      </w:r>
    </w:p>
    <w:tbl>
      <w:tblPr>
        <w:tblW w:w="90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62"/>
        <w:gridCol w:w="854"/>
        <w:gridCol w:w="1481"/>
        <w:gridCol w:w="761"/>
        <w:gridCol w:w="761"/>
        <w:gridCol w:w="761"/>
        <w:gridCol w:w="760"/>
        <w:gridCol w:w="761"/>
        <w:gridCol w:w="761"/>
        <w:gridCol w:w="761"/>
      </w:tblGrid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veň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1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 štátneho rozpočt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ranty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2.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T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§52a-ÚPSVaR /MŠ100/15%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2.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S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.Rev.nábreži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ery v rámci verejnej správ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85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856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4642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1044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55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1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341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e na školstv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4338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674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528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478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425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45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4500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rant zo ŠR matrik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7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9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75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0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a Staveb.úra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3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7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0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5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7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videncia obyvateľov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8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0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er na aktivačnú činnos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er starosltlivosť o životné prostredi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er - osobitný príjemca RP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8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.na vých.a vzdelávani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80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er pre školský úra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49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10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er - špeciálny stavebný úrad - M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acia na cestnú doprav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a na učebné pomôck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7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a pre deti v hmotnej núdzi - stravné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7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a cestovné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9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2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.život.,vod.správ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er na ŠFRB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181,7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7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78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50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a na vzdelávacie poukaz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39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2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9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90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a na sociálne služb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er voľb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5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7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čítanie obyvateľov dotáci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.Or.Jasenica - Stav.úra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16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2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.Vavrečka - Stav.úra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14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ransfery UPSVa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28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. Ms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21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2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.na SZP/soc.znevýhodnené prostredie/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a odchodné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6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aci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4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.-Nocľaháreň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4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2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50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2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.-Denný stacionár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08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49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P záškoláctvo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8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3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Ú Námestovo F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2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2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28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3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Ú Or.Jasenica F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Ú Vavrečka F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2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hránená dieľň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97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004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Š  dot. Na BV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6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3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.1.13.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a pre MŠ - posledný ročník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28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5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ácie poskytnuté zo ŠF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ranty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6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.1.14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T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§52a-ÚPSVaR /MŠ100/85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.1.14.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6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 verejnoprospešné prác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.1.14.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S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ot.Rev.nábreži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35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20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.1.14.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S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Š Brehy dot. na BV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é zdroj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é zdroj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1.15.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ranty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31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689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742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897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55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10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34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spešné a bezproblémové čerpanie nenávratnej podpory z národných ako aj nadnárodných zdrojo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zahŕňa nedaňové príjmy poskytnuté na zabezpečenie preneseného výkonu štátnej správy zo štátneho rozpočtu za chod matriky, stavebného úradu, školstva, výkonu štátnej správy v oblasti dopravy a životného prostredia. Okrem uvedených príjmov podprogram zahŕňa nenávratné finančné výpomoci získané z domácich a zahraničných fondov. Na rok 2013 sa predpokladajú príjmy za skupinu vo výške 1105558 €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/>
      </w:pPr>
      <w:r>
        <w:rPr/>
        <w:tab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454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uzemské bežné granty a  transfery</w:t>
            </w:r>
          </w:p>
        </w:tc>
      </w:tr>
      <w:tr>
        <w:trPr>
          <w:trHeight w:val="454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trvalý nárast príjmov.</w:t>
            </w:r>
          </w:p>
        </w:tc>
      </w:tr>
      <w:tr>
        <w:trPr>
          <w:trHeight w:val="454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454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st príjmov v %</w:t>
            </w:r>
          </w:p>
        </w:tc>
      </w:tr>
      <w:tr>
        <w:trPr>
          <w:trHeight w:val="454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4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bottom w:val="single" w:sz="4" w:space="1" w:color="000000"/>
        </w:pBdr>
        <w:spacing w:before="0" w:after="60"/>
        <w:rPr>
          <w:sz w:val="22"/>
          <w:szCs w:val="22"/>
        </w:rPr>
      </w:pPr>
      <w:bookmarkStart w:id="8" w:name="__RefHeading___Toc352691725"/>
      <w:bookmarkEnd w:id="8"/>
      <w:r>
        <w:rPr>
          <w:sz w:val="22"/>
          <w:szCs w:val="22"/>
        </w:rPr>
        <w:t>Podprogram 1.6. Iné príjmy, pohľadáv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r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ytvorenie podmienok na maximalizáciu výnosu z dávok a refundácií v rámci štátneho sociálneho systému. Vytvorenie podmienok na zvýšenie výnosu z iných zdrojov.</w:t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786"/>
        <w:gridCol w:w="855"/>
        <w:gridCol w:w="1201"/>
        <w:gridCol w:w="785"/>
        <w:gridCol w:w="785"/>
        <w:gridCol w:w="785"/>
        <w:gridCol w:w="818"/>
        <w:gridCol w:w="785"/>
        <w:gridCol w:w="785"/>
        <w:gridCol w:w="785"/>
      </w:tblGrid>
      <w:tr>
        <w:trPr>
          <w:trHeight w:val="3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l.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.č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veň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o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zp. 201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Z 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droj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lastné príjmy obce a VÚC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 účtov finančného hospodáreni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7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3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9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Kreditne uroky  MsU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9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9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6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4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9.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ky z domácich pôžičiek a vkladov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,0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9.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Úroky z ter.vkladov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35,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statné príjmy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8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8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7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84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500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11.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 výťažkov z lotérií a iných podobných hier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77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4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90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11.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 dobropisov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1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52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11.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ratky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47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11.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 náhrad poistného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5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9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20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11.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sÚ iné nedaňové príjmy, MP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48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20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11.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ratky-nedobytné pohľadávky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20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11.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a územ.plá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20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.1.11.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rvok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BP iné vrátené poplatky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olu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17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7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8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48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5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ele podprogra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aximalizácia výnosu z ostatných príjmov mesta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r k podprogram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rogram zahŕňa iné príjmy a pohľadávky za poskytnuté úvery a pôžičky, výnosy resp. príjmy na zabezpečenie sociálnych služieb a sociálnej ochrany. Na rok 2013 sa predpokladajú príjmy za skupinu vo výške 28500 €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ateľné indikátory</w:t>
      </w:r>
    </w:p>
    <w:p>
      <w:pPr>
        <w:pStyle w:val="Normal"/>
        <w:rPr/>
      </w:pPr>
      <w:r>
        <w:rPr/>
        <w:tab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56"/>
        <w:gridCol w:w="1966"/>
        <w:gridCol w:w="819"/>
        <w:gridCol w:w="819"/>
        <w:gridCol w:w="819"/>
        <w:gridCol w:w="819"/>
        <w:gridCol w:w="819"/>
        <w:gridCol w:w="822"/>
      </w:tblGrid>
      <w:tr>
        <w:trPr>
          <w:trHeight w:val="397" w:hRule="atLeast"/>
        </w:trPr>
        <w:tc>
          <w:tcPr>
            <w:tcW w:w="4097" w:type="dxa"/>
            <w:gridSpan w:val="3"/>
            <w:tcBorders/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ok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0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1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. 2012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3</w:t>
            </w:r>
          </w:p>
        </w:tc>
        <w:tc>
          <w:tcPr>
            <w:tcW w:w="81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4</w:t>
            </w:r>
          </w:p>
        </w:tc>
        <w:tc>
          <w:tcPr>
            <w:tcW w:w="822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odprogr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é príjmy, pohľadávky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ieľ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Zabezpečiť trvalý nárast príjmov.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Zodpovednosť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Ú Námestovo</w:t>
            </w:r>
          </w:p>
        </w:tc>
      </w:tr>
      <w:tr>
        <w:trPr>
          <w:trHeight w:val="397" w:hRule="atLeast"/>
        </w:trPr>
        <w:tc>
          <w:tcPr>
            <w:tcW w:w="14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ndikát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ýstup</w:t>
            </w:r>
          </w:p>
        </w:tc>
        <w:tc>
          <w:tcPr>
            <w:tcW w:w="688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st príjmov v %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ánova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kutočná hodnota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1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7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40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% rozdiel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4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6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352691719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rogram 1 Bežné príjmy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691720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1.1. Daňové príjmy – dane z príjmov, dane z majetku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691721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1.2. Daňové príjmy za špecifické služb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691722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1.3. Nedaňové príjmy – príjmy z prenájm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691723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1.4. Nedaňové príjmy – iné poplatky a platb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691724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1.5. Tuzemské bežné granty a  transfer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hyperlink w:anchor="__RefHeading___Toc352691725">
            <w:r>
              <w:rPr>
                <w:rStyle w:val="IndexLink"/>
                <w:rFonts w:cs="Arial" w:ascii="Arial" w:hAnsi="Arial"/>
                <w:b/>
                <w:sz w:val="20"/>
                <w:szCs w:val="20"/>
                <w:lang w:val="en-US" w:eastAsia="en-US"/>
              </w:rPr>
              <w:t>Podprogram 1.6. Iné príjmy, pohľadávky</w:t>
              <w:tab/>
              <w:t>7</w:t>
            </w:r>
          </w:hyperlink>
          <w:r>
            <w:rPr>
              <w:rStyle w:val="IndexLink"/>
              <w:sz w:val="20"/>
              <w:b/>
              <w:szCs w:val="20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7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2013 - 201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rogramový rozpočet  - Námestovo - Program 1. Bežné príjmy                                                                                             </w:t>
    </w:r>
    <w:r>
      <w:rPr>
        <w:rFonts w:cs="Arial" w:ascii="Arial" w:hAnsi="Arial"/>
        <w:b/>
        <w:sz w:val="40"/>
        <w:szCs w:val="40"/>
      </w:rPr>
      <w:t>1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4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23:00Z</dcterms:created>
  <dc:creator>xxx</dc:creator>
  <dc:description/>
  <cp:keywords/>
  <dc:language>en-US</dc:language>
  <cp:lastModifiedBy>hronec</cp:lastModifiedBy>
  <dcterms:modified xsi:type="dcterms:W3CDTF">2013-04-04T11:05:00Z</dcterms:modified>
  <cp:revision>25</cp:revision>
  <dc:subject/>
  <dc:title>Štruktúra programu</dc:title>
</cp:coreProperties>
</file>